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 KATU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da bat duen kantoia zeharka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ikitero kuadrila baten albotik pasa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zo-bizitzaren erdian izkuta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kiralen gailurrerantza pausoka abia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zuten da pandero eta txalapar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zertu baten notak edo bertso baten ka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anblada aberats baten azken txan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ngi etorri zure auzora” dioen zar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kaleetan 7 katuak bert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bizitzen laberintoet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kaleetan 7 katuak zertan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ipozaren katukeri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katu gara batu, nahiz eta debeka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re ametsak helbu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katu gara batu, elkartu, antolatu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noski lortuko dug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7:00Z</dcterms:created>
  <dc:creator>patakon</dc:creator>
  <dc:description/>
  <cp:keywords/>
  <dc:language>en-US</dc:language>
  <cp:lastModifiedBy>USUARIO</cp:lastModifiedBy>
  <dcterms:modified xsi:type="dcterms:W3CDTF">2012-07-14T15:26:00Z</dcterms:modified>
  <cp:revision>9</cp:revision>
  <dc:subject/>
  <dc:title/>
</cp:coreProperties>
</file>