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UR MAIT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GUR, AGUR, AGUR MAITIA (bi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eka ondoan perla bat aurkit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disuko uretan murgild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ar artean botata lotu barik erreta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par orratza zuzentzek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GUR, AGUR, AGUR MAITIA (bi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sasorantza portutik beg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xalupa baten kañabera eskua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gua hotza izan da, ta oin eguzkie dat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in artean banutxu b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GUR, AGUR, AGUR MAIT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GUR, AGUR, AGUR MAITI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GUR, AGUR, AGUR MAIT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8:00Z</dcterms:created>
  <dc:creator>altuna</dc:creator>
  <dc:description/>
  <cp:keywords/>
  <dc:language>en-US</dc:language>
  <cp:lastModifiedBy>USUARIO</cp:lastModifiedBy>
  <dcterms:modified xsi:type="dcterms:W3CDTF">2012-07-14T15:27:00Z</dcterms:modified>
  <cp:revision>5</cp:revision>
  <dc:subject/>
  <dc:title/>
</cp:coreProperties>
</file>