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AULKI HUTS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Hiru gutxiago batean, zortzi takadan,</w:t>
        <w:br/>
        <w:t>banaka solteak, puntaz punta,</w:t>
        <w:br/>
        <w:t>amets gaiztoa ate joka,</w:t>
        <w:br/>
        <w:t>hutsik geratu da gela, aldrebestuta etxe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Kotxe hotsak hoztu digu barrua,</w:t>
        <w:br/>
        <w:t>izoztu momentu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z da ezer entzuten gela itxia,</w:t>
        <w:br/>
        <w:t>aulki hutsak jolasean asanbladetan,</w:t>
        <w:br/>
        <w:t>plater bat gutxiago mahaian,</w:t>
        <w:br/>
        <w:t>etxeko giltz bi, zaino he gainean,</w:t>
        <w:br/>
        <w:t>gehiegitan eman zaio pause bizitzari kanpo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Baina denbora aurrera doa</w:t>
        <w:br/>
        <w:t>eta zuek ez zarete inoiz gelditu.</w:t>
        <w:br/>
        <w:t>Borrokan bizi zara, bizitzaren borrokak bizi zaitu,</w:t>
        <w:br/>
        <w:t>isiltasunak oihu egiten du,</w:t>
        <w:br/>
        <w:t>falta zaretenon garraxiak bete du plaz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ek falta zarete, zuentzat gure ixiltasun eta oihua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2:00Z</dcterms:created>
  <dc:creator>USUARIO</dc:creator>
  <dc:description/>
  <cp:keywords/>
  <dc:language>en-US</dc:language>
  <cp:lastModifiedBy>USUARIO</cp:lastModifiedBy>
  <dcterms:modified xsi:type="dcterms:W3CDTF">2012-09-06T15:11:00Z</dcterms:modified>
  <cp:revision>2</cp:revision>
  <dc:subject/>
  <dc:title/>
</cp:coreProperties>
</file>