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AURRERA BOL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rrera, aurrera, aurrera bol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rrera, aurrera, aurrera aurrera bolie!! (Bis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i hormaren kont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re etxean berta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k joten dau txirrin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izaldeko ordu bieta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rua goian dog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 kontra haize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fektuaz joango 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rrelariei pase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lai lokaztueta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re histor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a baloitan joan d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oineko atzazal lod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ztarri hautsieta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ihu bat entzun da, oihu ba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maila beteeta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ri baten aldarr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skal Herriarena 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rabazten ari ga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riaren matxina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ok beste area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rrera, aurrera, aurrera bol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rrera, aurrera, aurrera aurrera bolie!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1:31:00Z</dcterms:created>
  <dc:creator>PC</dc:creator>
  <dc:description/>
  <cp:keywords/>
  <dc:language>en-US</dc:language>
  <cp:lastModifiedBy>USUARIO</cp:lastModifiedBy>
  <dcterms:modified xsi:type="dcterms:W3CDTF">2012-07-14T15:28:00Z</dcterms:modified>
  <cp:revision>6</cp:revision>
  <dc:subject/>
  <dc:title>AURRERA BOLIE</dc:title>
</cp:coreProperties>
</file>