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BATU GUG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00 hildako gatik epaitzen gaituz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laka hil zituztenak Hegoamerik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tegarria askotan memoria izate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regaitik abestu: Ozen, Harro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rupzioa erraietan daramaten hoiek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ozio bilakatuz jendearen beldur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aidore ta putreen babesa bereganatz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nekin buka dezagun: Orain, Hemen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u gugana, zatoz kantuan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enki abestu, askatasun doinu hau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duan zehar entzun dezaten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skaldunak, txarrak eta harro gaude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 mendetako bolada txarra igarotz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itsi da herria zutitzeko un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rotetik porrotera garaipenerarte!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tu iraultzarako: Orain, heme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4:00Z</dcterms:created>
  <dc:creator>Valued Acer Customer</dc:creator>
  <dc:description/>
  <cp:keywords/>
  <dc:language>en-US</dc:language>
  <cp:lastModifiedBy>USUARIO</cp:lastModifiedBy>
  <dcterms:modified xsi:type="dcterms:W3CDTF">2012-07-14T15:31:00Z</dcterms:modified>
  <cp:revision>7</cp:revision>
  <dc:subject/>
  <dc:title/>
</cp:coreProperties>
</file>