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TI MOZK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ozein asteburutan, kalera joate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unekin elkartzean, lenengo taberna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Reggae musika entzuten, hasten da gaur ja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ean hasia zara, berotzen hasten 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Diskotekan ilunetan, goizeko bostat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geton ta bisbal dantzan, lotsak ahaztu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tzeko asmoagaz, barriro bakarrik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eburu guztietako, histori bardi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ETI MOZKOR, BETI MOZKOR, BETI MOZKOR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ILTZEN GARA!!! (bi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mozkorturik ibiltzen zarela, ama dekozu zai etxeko atari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dik zabiz ba señetxu horrela? Astebururo mele mele eind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i danetan jada ezagune, taberna zuloetako bezero onen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Domeka goizak pasatzen direla, herriko atsoak zutaz gaizki esak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aindu gabe hortik zoaz ihesi, kalamidadeen liburuen barre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il zahar! a ze panorama, zure lagunak bardin-bardinak dire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ETI MOZKOR, BETI MOZKOR, BETI MOZKOR,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ILTZEN GARA!!!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24:00Z</dcterms:created>
  <dc:creator>altuna</dc:creator>
  <dc:description/>
  <cp:keywords/>
  <dc:language>en-US</dc:language>
  <cp:lastModifiedBy>USUARIO</cp:lastModifiedBy>
  <dcterms:modified xsi:type="dcterms:W3CDTF">2012-07-14T15:31:00Z</dcterms:modified>
  <cp:revision>36</cp:revision>
  <dc:subject/>
  <dc:title/>
</cp:coreProperties>
</file>