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BETI ZUREKIN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Domeka arratsaldea da eta gaur ber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Gure Athletic olgetan deu San Mamese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Jende guztia badabil inguruan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Partidua ikusteko irrikita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PT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  <w:t xml:space="preserve">Baloia mugitu da zelai erdian 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none"/>
          <w:lang w:val="pt-PT"/>
        </w:rPr>
        <w:t>Zuri-gorriz jantzitako hamaika gazteak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Zelai orlegiarekin egiten dut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Euskal Herriaren erakusgarria!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Subtitle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alde honek badauka zerbait berez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z da hobea ez txarrago baina ezberdin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auza guzti honek egiten du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thletic hain handi ta hain maitagarri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Zale guztiak ohiuka atera dir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de zaharretik entzun da euren garras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rdin da zer pasa den irabazi edo gald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theltic beti da gure(tzat) txapeldun(a)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>Aupa Athletic Athletic club! BETI ZUREKIN!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5:00Z</dcterms:created>
  <dc:creator>Ibon</dc:creator>
  <dc:description/>
  <cp:keywords/>
  <dc:language>en-US</dc:language>
  <cp:lastModifiedBy>USUARIO</cp:lastModifiedBy>
  <dcterms:modified xsi:type="dcterms:W3CDTF">2012-07-14T15:32:00Z</dcterms:modified>
  <cp:revision>4</cp:revision>
  <dc:subject/>
  <dc:title>Beti Zurekin</dc:title>
</cp:coreProperties>
</file>