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BI NIGH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ua badoa, eguna dator, San Antoneko zubia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oadrilan gitarra bat jotzen, bertan elkartzen dir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torkinak joan etorrian, abestia hurrunean…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erriro… Bilbi Night! Bilbi Night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lbi Night! Bilbi Night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abernak hutsik, plaza beterik , persianak erdi jaitsi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kusi daiteke San Frantzisko kalea jendez gainez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txera joateko gogo barik, ibaira begira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erriro… Bilbi Night! Bilbi Night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lbi Night! Bilbi Night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undua irekia begien aurrea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tasun istorio baten hasiera idazte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litikataz eztabaidatzen, bi lagun kantoian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erriro… Bilbi Night! Bilbi Night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lbi Night! Bilbi Night!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13:00Z</dcterms:created>
  <dc:creator>altuna</dc:creator>
  <dc:description/>
  <cp:keywords/>
  <dc:language>en-US</dc:language>
  <cp:lastModifiedBy>USUARIO</cp:lastModifiedBy>
  <dcterms:modified xsi:type="dcterms:W3CDTF">2012-07-14T15:33:00Z</dcterms:modified>
  <cp:revision>7</cp:revision>
  <dc:subject/>
  <dc:title/>
</cp:coreProperties>
</file>