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ZITZAZ BI HIT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riaren diktaduran negarra baztertzen da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gi nahian iluntasuna errefusatuz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Negarrik gabeko irririk ez dagoen einean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giaren edertasuna lanbrotuz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Hausnartu, sortu, lortu! Bizitzaren borroka borrokatu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ilbiderik gabeko helmuga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sak egiteaz konformatzen den ameslaria da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 nik; helbururik gabeko bide antzuak eginez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sera iritsi nahi dut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Hausnartu, sortu, lortu! Bizitzaren borroka borrokatu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iltasuna konplizitatearen ahotsa omen da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na  ixiltasuna ezinezkoa eta beharrezkoa da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iltasunak ohiu egiten du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iltasuna mezu bat da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er ez egitea ekintza bat den bezalaxe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usnartu, sortu, lortu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zitzaren borroka borrokatu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frituz zein gozatuz…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re ipuina marraztuz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2:00Z</dcterms:created>
  <dc:creator>Valued Acer Customer</dc:creator>
  <dc:description/>
  <cp:keywords/>
  <dc:language>en-US</dc:language>
  <cp:lastModifiedBy>USUARIO</cp:lastModifiedBy>
  <dcterms:modified xsi:type="dcterms:W3CDTF">2012-07-14T15:34:00Z</dcterms:modified>
  <cp:revision>5</cp:revision>
  <dc:subject/>
  <dc:title/>
</cp:coreProperties>
</file>