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BIZKAIKO GOLFOA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kaiko golfoak, Bizkaiko golfo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kaiko golfoak, Bizkaiko golfoak menperatuezin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salak hezi gintu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bikako Matxinen ikas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Ron-ez bustitako hondartze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Marley Armintzan brankada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erna Portu Zaharre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mioko talaieru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etan jako San Eneperi, larreg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kaiko golfoak, Bizkaiko golfo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kaiko golfoak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dakan jaun zuri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 joan jakoz lamin b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ntxoben plaza da dantz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o! Ziaboga autobus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luan irlako akar baltz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zar bezperan testigantz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as zakarra dauen garai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 Brai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kaiko golfoak...menperatuezinak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30:00Z</dcterms:created>
  <dc:creator>PC</dc:creator>
  <dc:description/>
  <cp:keywords/>
  <dc:language>en-US</dc:language>
  <cp:lastModifiedBy>USUARIO</cp:lastModifiedBy>
  <dcterms:modified xsi:type="dcterms:W3CDTF">2012-07-14T15:35:00Z</dcterms:modified>
  <cp:revision>8</cp:revision>
  <dc:subject/>
  <dc:title>BIZKAIKO GOLFOAK</dc:title>
</cp:coreProperties>
</file>