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BOBBY SAND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gira mendira, kantua entzuten d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Askatasunaren ohiartzuna, kartzeletatik guregan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etako ametsak, inoiz lortu ez direnak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ina bidean gelditu diren denak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netan merezi dutena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Bobby Sands-ek zioen moduan, helduko da azken egun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ure haurren irribarrea, izango da mendeku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so da mezua, iritsi da gure eguna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dari lagun eta  senideak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datoz irrintzi artea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49:00Z</dcterms:created>
  <dc:creator>Valued Acer Customer</dc:creator>
  <dc:description/>
  <cp:keywords/>
  <dc:language>en-US</dc:language>
  <cp:lastModifiedBy>USUARIO</cp:lastModifiedBy>
  <dcterms:modified xsi:type="dcterms:W3CDTF">2012-07-14T15:35:00Z</dcterms:modified>
  <cp:revision>7</cp:revision>
  <dc:subject/>
  <dc:title/>
</cp:coreProperties>
</file>