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E.H. TROPIK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paldian entzun nuen, abesti batea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.h tropikala laster izango genuel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2007 urtea iritsi da, baina orindik hem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z handia egiten du eta…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Berotu egiten gara, garagardoa eta ron-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usika eta eguzk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Uda osoa luzatu eta negua laburt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gunak gero eta luzeagoak bihur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 musikaz busti kaleak! Kultura eta dantza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n pasatu egunak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ta gaude……… E.H. tropikalan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E.H. tropikalan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k ere nahi dugu bizi agintarien modu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Kriston txaletak eraiki urdaibai biosfera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a txakolindegietatik bisitak ug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n pasatu egunak, lanik egin barik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ta gaude……… E.H. tropikalan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E.H. tropikalan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batarren modura, nortasunez kal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ka eta borroka zabaldua herrir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eska gazteekin dantza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n pasatu egunak eguzkitan etzanda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ta gaude……… E.H. tropikalan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E.H. tropikalan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Heldu da guretzat E.H. tropika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te osoa pasatu musikaz dantzan kalea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6:00Z</dcterms:created>
  <dc:creator>Ibon</dc:creator>
  <dc:description/>
  <cp:keywords/>
  <dc:language>en-US</dc:language>
  <cp:lastModifiedBy>USUARIO</cp:lastModifiedBy>
  <dcterms:modified xsi:type="dcterms:W3CDTF">2012-07-14T15:37:00Z</dcterms:modified>
  <cp:revision>5</cp:revision>
  <dc:subject/>
  <dc:title>E</dc:title>
</cp:coreProperties>
</file>