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RESERK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zitzan hartutako erabaki, guztiak okertu egin di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oiz asmatu ez dutenentzat hau da ereserkia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abazten ez zuen taldea, legez kanpoko alderd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tasunean eta jokoan beti zorte gabe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zinezkoa bizirautea, langabezian gaudenontza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atasuna amesten dugu, kaiola barruan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Lucio, Laboa eta Oteiza, dira gure heroi antiheroiak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Galtzeari inoiz beldurrik ez, kateak apurtuz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zitza, gure erara, egiten jakin dugu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ori barkamenik eskatu, ta zor gabe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ina guk badaukagu amets bat, askatasun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Maitatuz, borrokaz, hesiak gainditzen / gainditzea… ea… ea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09:00Z</dcterms:created>
  <dc:creator>altuna</dc:creator>
  <dc:description/>
  <cp:keywords/>
  <dc:language>en-US</dc:language>
  <cp:lastModifiedBy>USUARIO</cp:lastModifiedBy>
  <dcterms:modified xsi:type="dcterms:W3CDTF">2012-07-14T15:38:00Z</dcterms:modified>
  <cp:revision>35</cp:revision>
  <dc:subject/>
  <dc:title/>
</cp:coreProperties>
</file>