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ESKUBELT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KUBELTZ!……………ESKUBELTZA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KUBELTZ!……………ESKUBELTZA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kubeltza lagun tald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i dabiz lokalien e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ren buruen gauza bat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Euren eskuetan ber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Beti dau gauza bardin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Eta pozik bizi dire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ESKUBELTZ!……………ESKUBELTZA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ESKUBELTZ!……………ESKUBELTZA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Ekubeltza lagun taldi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Mutil alaiak dire et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Juergarako beti pres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Gaur bere urten dir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Etxera joateko asmo barik et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Gaur gugaz etorri dire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ESKUBELTZ!……………ESKUBELTZA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ESKUBELTZ!……………ESKUBELTZA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Eskubeltz, badator! Zuekin, eskubeltza!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pt-PT"/>
        </w:rPr>
        <w:t xml:space="preserve">Heldu da, eskubeltz! </w:t>
      </w:r>
      <w:r>
        <w:rPr>
          <w:rFonts w:cs="Arial" w:ascii="Arial" w:hAnsi="Arial"/>
          <w:sz w:val="28"/>
          <w:szCs w:val="28"/>
          <w:lang w:val="en-GB"/>
        </w:rPr>
        <w:t>Hamen dire eskubeltzak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SKUBELTZ!……………ESKUBELTZA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KUBELTZ!……………ESKUBELTZ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36:00Z</dcterms:created>
  <dc:creator>Ibon</dc:creator>
  <dc:description/>
  <cp:keywords/>
  <dc:language>en-US</dc:language>
  <cp:lastModifiedBy>USUARIO</cp:lastModifiedBy>
  <dcterms:modified xsi:type="dcterms:W3CDTF">2012-07-14T15:38:00Z</dcterms:modified>
  <cp:revision>4</cp:revision>
  <dc:subject/>
  <dc:title>Eskubeltz</dc:title>
</cp:coreProperties>
</file>