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ETORKIZ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rte asko daramaguz, herri honetan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hiukatzeko eguna iritsi zaig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Garai berri bat hasteko momentu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Helburuak lortzeko unearen zain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rrera goaz gure bidean bat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Hn ETORKIZUNA INDEPENDENT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Indar guztiak bildurik milaka paus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Herri honen geroa idatzi behar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Etsai arrotzen gainetik pasako ga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araipenaren eguna heltzear dag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rrera goaz gure bidean bat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Hn ETORKIZUNA INDEPENDENT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Bandera gorria gure armarria gaztelu zaharrean jarri berri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erura begira izarren disdirak erakusten digu norabide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kin bedi guztiok lanari herriz herri eraikiz harriz harri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uztien artean eginaz bidea gure etorkiz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57:00Z</dcterms:created>
  <dc:creator>GORKA ALTUNA</dc:creator>
  <dc:description/>
  <cp:keywords/>
  <dc:language>en-US</dc:language>
  <cp:lastModifiedBy>USUARIO</cp:lastModifiedBy>
  <dcterms:modified xsi:type="dcterms:W3CDTF">2012-07-14T16:23:00Z</dcterms:modified>
  <cp:revision>13</cp:revision>
  <dc:subject/>
  <dc:title/>
</cp:coreProperties>
</file>