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EUZKO GUA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zko Mcdonalds disko fe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i A5 ta sp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ezkatutea ei da kez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bista irrati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ibiriteri kant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i zapaldu honet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xarri zaratari dirulaguntza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ITBn top t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uk gantxoa sartu art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skal idazle saritu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nkien kopia le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be idatzi portuge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skal kulturako enpres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tuta dauen amets ba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oteredunen printzes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zko guay, euzko guay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kastola kolegio vasc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uskal hiria Consumer 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 ezkoaz kajatik zer ba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promisu gabeko kan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u hutsez betea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er esaten ez dabena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11:00Z</dcterms:created>
  <dc:creator>PC</dc:creator>
  <dc:description/>
  <cp:keywords/>
  <dc:language>en-US</dc:language>
  <cp:lastModifiedBy>USUARIO</cp:lastModifiedBy>
  <dcterms:modified xsi:type="dcterms:W3CDTF">2012-07-14T15:39:00Z</dcterms:modified>
  <cp:revision>5</cp:revision>
  <dc:subject/>
  <dc:title>EUZKO GUAY</dc:title>
</cp:coreProperties>
</file>