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U LUZE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re etxeko teilatutik, gogoratzen ditu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ustitako gau luzeak  uooooo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riro bizi nahi nukeen, filmea buru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ta ni elkar biluzte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aragiak haragi, gosea daukanean, zure bila nonba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skuak galtzen zaizkit, izterren arte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aragiak haragi, gosea daukanean, zure bila nonba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skuak galtzen zaizkit, izterren arte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ak itxi eta sentitu dezak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la astiro jaten nauten zure ezpain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erako laztanek saman hotzik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lbor azpian lehertzen doa lurrik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pain lehorrak bus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hemen bazeunde l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las hau elkarrek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puzten genuen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ekin, zuretzako, lehertu nahi nuke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Eta banoa, su hau gelditzerik ez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23:00Z</dcterms:created>
  <dc:creator>Valued Acer Customer</dc:creator>
  <dc:description/>
  <cp:keywords/>
  <dc:language>en-US</dc:language>
  <cp:lastModifiedBy>USUARIO</cp:lastModifiedBy>
  <dcterms:modified xsi:type="dcterms:W3CDTF">2012-07-14T15:39:00Z</dcterms:modified>
  <cp:revision>82</cp:revision>
  <dc:subject/>
  <dc:title>GAU LUZEAK</dc:title>
</cp:coreProperties>
</file>