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GUAU, GUA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</w:rPr>
        <w:t>Bada jende bat, jendea ez da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er egiten ez dakiena bizitz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formea bigarren az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apiztia arriskutsuen langintz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okotekoen iman izanak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Greban eukezan neurona danak txikit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uan gazta eskuan por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perregiak lan egiteko fabrik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uropa guztiko herririk zaharre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ziz inguraturik bizi ga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ozein kale kantoitan, taberna barruet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pistako peajetan ibiltzen di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au, guau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ren ausartak kokiltzen di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ean normal bizi behar dan sasoi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en izana ostentzen dab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formea ezin lehortu balkoi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fikokoak dira guztia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oz itauntzen badeutsezu aurpegi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gero begi bardinak dago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putxa zulo bien atzetik begi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rpegia estalirik, euren lanaz lotsaturi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 dabe inoz lortuko, gure mirespe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isez edo baltzez, berdez edo urdine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dina da guztiek esaten dabe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au, gau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H estado policial..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o les haremos frente nosotros con la mus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uau, guau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54:00Z</dcterms:created>
  <dc:creator>PC</dc:creator>
  <dc:description/>
  <cp:keywords/>
  <dc:language>en-US</dc:language>
  <cp:lastModifiedBy>USUARIO</cp:lastModifiedBy>
  <cp:lastPrinted>2010-01-28T23:52:00Z</cp:lastPrinted>
  <dcterms:modified xsi:type="dcterms:W3CDTF">2012-07-14T15:40:00Z</dcterms:modified>
  <cp:revision>4</cp:revision>
  <dc:subject/>
  <dc:title>GUAU, GUAU</dc:title>
</cp:coreProperties>
</file>