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 GA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GU GARA GAREN MODUKOAK, EZ GARA ALDATUK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NAHIZ ETA KARTZELARA SARTU, BARDIN JARRAITUK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DEMOKRAZIAN BIZITZEA, SALDU NAHI DIGU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FRANKO HIL TA 40 URTE, PASATU ONDOR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UNDUA ESKUMARANTZ DOANEAN, GU KONTRA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GAUR EGUN EZBERDIN PENTSATZEA, GARESTI D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E, EGALITE, FRATERNITE ESATEN DU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AITEGI ETA KONSTITUZIOAK, AGINDUTA E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KRAZIAN BIZI OMEN GARA, HORI DIO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IAK LEGEZ KANPO BILAKATUZ, NOLA LITEK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 GARA TERRORISMOARENGATIK, KONDENATUA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SKATASUNAREN AITZAKIPEAN, GILTZAPE</w:t>
      </w:r>
      <w:r>
        <w:rPr>
          <w:rFonts w:cs="Arial" w:ascii="Arial" w:hAnsi="Arial"/>
          <w:b/>
          <w:sz w:val="28"/>
          <w:szCs w:val="28"/>
        </w:rPr>
        <w:t>(RA)</w:t>
      </w:r>
      <w:r>
        <w:rPr>
          <w:rFonts w:cs="Arial" w:ascii="Arial" w:hAnsi="Arial"/>
          <w:sz w:val="28"/>
          <w:szCs w:val="28"/>
        </w:rPr>
        <w:t>TUA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TXATU GUZTIOK HERRI HONETAN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ZTE TA IRAULTZAILE, </w:t>
      </w:r>
      <w:r>
        <w:rPr>
          <w:rFonts w:cs="Arial" w:ascii="Arial" w:hAnsi="Arial"/>
          <w:b/>
          <w:sz w:val="28"/>
          <w:szCs w:val="28"/>
        </w:rPr>
        <w:t>BALDIN BAGA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XATU GUZTIOK HERRI HONET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BADITU TA OKUPATUAK, </w:t>
      </w:r>
      <w:r>
        <w:rPr>
          <w:rFonts w:cs="Arial" w:ascii="Arial" w:hAnsi="Arial"/>
          <w:b/>
          <w:sz w:val="28"/>
          <w:szCs w:val="28"/>
        </w:rPr>
        <w:t>EZ GARAITUA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 GARA TERRORISMOARENGATI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ENATUA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 GARA TERRORISTA IZENDATUA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 EPAITUA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4:00Z</dcterms:created>
  <dc:creator>Valued Acer Customer</dc:creator>
  <dc:description/>
  <cp:keywords/>
  <dc:language>en-US</dc:language>
  <cp:lastModifiedBy>USUARIO</cp:lastModifiedBy>
  <dcterms:modified xsi:type="dcterms:W3CDTF">2012-07-14T15:41:00Z</dcterms:modified>
  <cp:revision>11</cp:revision>
  <dc:subject/>
  <dc:title/>
</cp:coreProperties>
</file>