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6"/>
          <w:u w:val="none"/>
          <w:lang w:val="en-GB"/>
        </w:rPr>
      </w:pPr>
      <w:r>
        <w:rPr>
          <w:rFonts w:cs="Arial" w:ascii="Arial" w:hAnsi="Arial"/>
          <w:szCs w:val="36"/>
          <w:u w:val="none"/>
          <w:lang w:val="en-GB"/>
        </w:rPr>
        <w:t>GURE HERRIA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en-GB"/>
        </w:rPr>
      </w:pPr>
      <w:r>
        <w:rPr>
          <w:rFonts w:cs="Arial" w:ascii="Arial" w:hAnsi="Arial"/>
          <w:b w:val="false"/>
          <w:sz w:val="28"/>
          <w:szCs w:val="28"/>
          <w:u w:val="none"/>
          <w:lang w:val="en-GB"/>
        </w:rPr>
        <w:t>Gure herriko kaleetatik txakurrak dabiz harro ortik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en-GB"/>
        </w:rPr>
      </w:pPr>
      <w:r>
        <w:rPr>
          <w:rFonts w:cs="Arial" w:ascii="Arial" w:hAnsi="Arial"/>
          <w:b w:val="false"/>
          <w:sz w:val="28"/>
          <w:szCs w:val="28"/>
          <w:u w:val="none"/>
          <w:lang w:val="en-GB"/>
        </w:rPr>
        <w:t>Taberna barruan bere txakur bat dozu zure ondoan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en-GB"/>
        </w:rPr>
      </w:pPr>
      <w:r>
        <w:rPr>
          <w:rFonts w:cs="Arial" w:ascii="Arial" w:hAnsi="Arial"/>
          <w:b w:val="false"/>
          <w:sz w:val="28"/>
          <w:szCs w:val="28"/>
          <w:u w:val="none"/>
          <w:lang w:val="en-GB"/>
        </w:rPr>
        <w:t>Ez dozu susmatuko beraien begirad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en-GB"/>
        </w:rPr>
      </w:pPr>
      <w:r>
        <w:rPr>
          <w:rFonts w:cs="Arial" w:ascii="Arial" w:hAnsi="Arial"/>
          <w:b w:val="false"/>
          <w:sz w:val="28"/>
          <w:szCs w:val="28"/>
          <w:u w:val="none"/>
          <w:lang w:val="en-GB"/>
        </w:rPr>
        <w:t>Baina bere begiak zuri, aditxuten dira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en-GB"/>
        </w:rPr>
      </w:pPr>
      <w:r>
        <w:rPr>
          <w:rFonts w:cs="Arial" w:ascii="Arial" w:hAnsi="Arial"/>
          <w:b w:val="false"/>
          <w:sz w:val="28"/>
          <w:szCs w:val="28"/>
          <w:u w:val="none"/>
          <w:lang w:val="en-GB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>OI! OI! OI! MUNGIA! ZURETZAKO HERRIA!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>OI! OI! OI! MUNGIA! ZIPAIOEN HERRIA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PT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PT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ure lagunak ere izan nahi dute ERTZAIN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Eta ezin badute sartzen dira UDALTZAIN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Baina esango eureri aurpegir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Zuen lanean bere zuek ere txakurrak zarete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>OI! OI! OI! MUNGIA! ZURETZAKO HERRIA!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>OI! OI! OI! MUNGIA! ZIPAIOEN HERRIA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PT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PT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PT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PT"/>
        </w:rPr>
        <w:t>Zure ondoan kafea hartzen dagoena, txakur faxista!!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PT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PT"/>
        </w:rPr>
        <w:t>Egunkaria irakurri gabe zuri begira dagoena,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Domekan zure ondoan paseoan dabilena,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Hirugarren pisuko auzokid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ure alkateak orain rotondaz bete digu her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ina jakin nahi dogu norena izen dan diru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Ziur gauz gastatua ez dala izen bere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a sobratu dana joan dala, bere boltsilora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>OI! OI! OI! MUNGIA! ZURETZAKO HERRIA!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>OI! OI! OI! MUNGIA! LAPUR GUZTIEN KABIA!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orrontegi torrontegi torrontegi baagggggg!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xarri potolo akatuko zaitugu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2:00Z</dcterms:created>
  <dc:creator>Ibon</dc:creator>
  <dc:description/>
  <cp:keywords/>
  <dc:language>en-US</dc:language>
  <cp:lastModifiedBy>USUARIO</cp:lastModifiedBy>
  <cp:lastPrinted>2008-06-05T13:07:00Z</cp:lastPrinted>
  <dcterms:modified xsi:type="dcterms:W3CDTF">2012-07-14T15:59:00Z</dcterms:modified>
  <cp:revision>7</cp:revision>
  <dc:subject/>
  <dc:title/>
</cp:coreProperties>
</file>