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INGULE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AZTE, ASANBLADA, INGULE, MUNGIN!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Telebistaren marioneta, gizartearen erregai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Globalizazio makina, bihurtzea da euren nahia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Isildu egin nahi gaituzte, faltsukeri eta oztopoz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Gezurren menpe bizi dira, baina ez dabe lortu inoz!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AZTE, ASANBLADA, INGULE, MUNGIN!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Zer gura dogun badakigu, lan asko dago egiteko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Borroka egin beharko da, gazte eskubideak lortzeko!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Martxan jarrita asanblada, prestatu daigun erantzuna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Indar barriaren lekuko, izan da gazte eguna!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Autogestioa, okupazioa, insumisioa, emakume borroka</w:t>
      </w:r>
    </w:p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>Euskara, alternatiba bilatzen, inposatutako lege guztiak hausten, urtebetez lanean gezurrak zapaltzen Mungian!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Gazteon artean, Gazte Asanblada INGULE!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Oooooooooooooooooo      INGULE!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Oooooooooooooooooo      INGULE!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Oooooooooooooooooo      INGULE!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Oooooooooooooooooo      INGULE!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Herria margoztuko dagu, ametsez guztion artean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Geroa eraikiko dogu, gaur kalean bihar gaztetxean!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Ia kantuz gure mezua, entzuten daurean hemendik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Gazte askeak garelako, gazte eta aske danaren gainetik!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Gaztea irten hadi kalera, Mungian herri berri baten bila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Gure etorkizuna, ta guk izan nahi duguna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Guztion artean herri hau aldatzean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Gazteon artean gazte asanblada INGULE!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Oooooooooooooooooo      INGULE!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Oooooooooooooooooo      INGULE!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Gazteak garelako askeak garelako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Guztion artean gazte asanblada INGULE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34:00Z</dcterms:created>
  <dc:creator>Ibon</dc:creator>
  <dc:description/>
  <cp:keywords/>
  <dc:language>en-US</dc:language>
  <cp:lastModifiedBy>USUARIO</cp:lastModifiedBy>
  <dcterms:modified xsi:type="dcterms:W3CDTF">2012-07-14T15:45:00Z</dcterms:modified>
  <cp:revision>4</cp:revision>
  <dc:subject/>
  <dc:title>Ingule</dc:title>
</cp:coreProperties>
</file>