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KALEETAT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Zurrumurru bat dabi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aletatik zabaltze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ondik atera dira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anorabako kuadrila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kondara ta alpargata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xapela nahi duen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 punk eta regg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en garunak kolpatz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kitixarik gab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ok dantzan jarri ar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kak mugimendu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du barik jo ta 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atasuna maita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eak ondo zain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Martxa eta bor</w:t>
      </w:r>
      <w:r>
        <w:rPr>
          <w:rFonts w:cs="Arial" w:ascii="Arial" w:hAnsi="Arial"/>
          <w:b/>
          <w:sz w:val="28"/>
          <w:szCs w:val="28"/>
        </w:rPr>
        <w:t>ro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ZIARREN SEMEAK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3:00Z</dcterms:created>
  <dc:creator>a</dc:creator>
  <dc:description/>
  <cp:keywords/>
  <dc:language>en-US</dc:language>
  <cp:lastModifiedBy>USUARIO</cp:lastModifiedBy>
  <dcterms:modified xsi:type="dcterms:W3CDTF">2012-07-14T15:47:00Z</dcterms:modified>
  <cp:revision>37</cp:revision>
  <dc:subject/>
  <dc:title/>
</cp:coreProperties>
</file>