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LEHEN 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 da lehen SKA zuentzat egin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are bat ensaiotan gure lokalea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au da lehen SKA guk geuk egin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ungiatik ekarria dena da urre gorr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a edatea ta dantzatzea ta kantatzea gustatzen bazaiz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orri zaitez gurekin batera gaur gauean ondo pasatzera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 Hurbildu zaitez aurrera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Hau da lehen SKA jendea berotzen ari d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urreko neska porroa egiten hasi d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Ondoko mutila garagardoa eskatu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agoeneko badu aurpegia gorrituta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Jende guztia mozkortzen hasi da eta den denak dantzatzen dabiltz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Gu gara ta ITZIARREN SEMEAK hurbildu aurrera hau animatzer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 Hurbildu zaitez aurrer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Hau da lehen SKA eta bukatzen do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artxa hau ezta geldituko inol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Gaurko gaua luzea izango d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a den denak zaudete gonbidatut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t>beraz gustatzen zaiona hurbildu aurrera tragoa eskatu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ta gustora eztagona etxera joatea ta izorratu dadila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Hau da LEHEN SKA! Hurbildu zaitez aurrer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36:00Z</dcterms:created>
  <dc:creator>Ibon</dc:creator>
  <dc:description/>
  <cp:keywords/>
  <dc:language>en-US</dc:language>
  <cp:lastModifiedBy>USUARIO</cp:lastModifiedBy>
  <dcterms:modified xsi:type="dcterms:W3CDTF">2012-07-14T15:48:00Z</dcterms:modified>
  <cp:revision>4</cp:revision>
  <dc:subject/>
  <dc:title>Lehen SKA</dc:title>
</cp:coreProperties>
</file>