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TXINEN ETXE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zteak izertu, entzun da lehen irrintzia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arra, txalaparta, plazan gaude danok lotu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sunka witko, Zaldi Eroa, gurea da amalur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xeroki gerrilla, fuertea okupatze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reki ateak, argia piztu ta barrura,</w:t>
        <w:br/>
        <w:t>Margoztu, kolore biziz, laranja nagusituko 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rtu sartu sartu lotsa gabe, sortu sortu sortu eta izan ask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xus muxu eskutik oratu, elkartasuna landu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Defendatu zure etxea, aita edo amarena!</w:t>
        <w:br/>
        <w:t>Bandera pirata, teilatutik begira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katu gara, Txorimalo, Kukutza edo beste bat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rgintxulo aurrera, Hori bai, Euskal Jai er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tsak egunero borrokatuz, izena izana bihurtu, </w:t>
        <w:br/>
        <w:t>Matxinen etxea eraiki Olentzerorena baino hobe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fendatu zure etxea, aita edo amarena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ndera pirata, Teilatutik begira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Z GARA GEROA, ORAINA GARA!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XINEN ETXEA, HERRITIK HERRIARENTZAT!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UPATU GAZTETXEA!!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GUZTIONA GAZTETXEA!!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DEFENDATU GAZTETXEA!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43:00Z</dcterms:created>
  <dc:creator>Servi</dc:creator>
  <dc:description/>
  <cp:keywords/>
  <dc:language>en-US</dc:language>
  <cp:lastModifiedBy>USUARIO</cp:lastModifiedBy>
  <cp:lastPrinted>2010-06-08T16:48:00Z</cp:lastPrinted>
  <dcterms:modified xsi:type="dcterms:W3CDTF">2012-07-14T15:52:00Z</dcterms:modified>
  <cp:revision>19</cp:revision>
  <dc:subject/>
  <dc:title/>
</cp:coreProperties>
</file>