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MIRENTXU PATXAR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dako gau ero bero bero batea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 Ferminetan Manian ostea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xosna batean trago bat eskatze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txarana besterik ez zuen edate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Bere ilegorriaz maitemindu nintzen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Bere begi berdeak begira nituen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Bere izena ez dut gogoratzen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Ezizena zuen.....................MIRENTXU PATXARAN!!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Oooooooooooo..........MIRENTXU PATXARAN!!!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Oooooooooooo..........MIRENTXU PATXARAN!!!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Oooooooooooo..........MIRENTXU PATXARAN!!!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Oooooooooooo..........MIRENTXU PATXARAN!!!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  <w:lang w:val="en-GB"/>
        </w:rPr>
        <w:t>Piripipipi............... lorolorolol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ripipipi............... lorolorolol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ripipipi............... lorolorolol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ripipipi............... MIRENTXU PATXARAN!!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zta Alazne, ezta Eneritz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zta Maitane, ta ezta Leir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zta Ohiane, ezta Olatz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re izena da.................MIRENTXU PATXARAN!!!!!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ooooooooooo..........MIRENTXU PATXARAN!!!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ooooooooooo..........MIRENTXU PATXARAN!!!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Ez du izenik Euskal herriko neskatxa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re gogoa eta indarra!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Bere borrokarako kemena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rribarre ta alaitasuna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gira begira begira geratu giñenean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xosna batean gure ondoa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tzan zenbiltzan gure ingurua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 izena zuten...................MIRENTXU PATXARAN!!!!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ooooooooooo..........MIRENTXU PATXARAN!!!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ooooooooooo..........MIRENTXU PATXARAN!!!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ooooooooooo..........MIRENTXU PATXARAN!!!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ooooooooooo..........MIRENTXU PATXARAN!!!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8:41:00Z</dcterms:created>
  <dc:creator> </dc:creator>
  <dc:description/>
  <cp:keywords/>
  <dc:language>en-US</dc:language>
  <cp:lastModifiedBy>USUARIO</cp:lastModifiedBy>
  <dcterms:modified xsi:type="dcterms:W3CDTF">2012-07-14T15:53:00Z</dcterms:modified>
  <cp:revision>5</cp:revision>
  <dc:subject/>
  <dc:title>Mirentxu Patxaran</dc:title>
</cp:coreProperties>
</file>