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MITOA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Ez</w:t>
      </w:r>
      <w:r>
        <w:rPr>
          <w:rFonts w:cs="Arial" w:ascii="Arial" w:hAnsi="Arial"/>
          <w:sz w:val="28"/>
          <w:szCs w:val="28"/>
        </w:rPr>
        <w:t xml:space="preserve"> fededun zintzo ta garbi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 hiltzaile zital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utan, ez horren nagi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baz ez hain leial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hemen, zeru zati honet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Egin nahi dogu dant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o, lehen, une guztie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orkizunerant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Horregaitik irauten do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tik, gogor eta tinko! (bi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behargin nekatuezin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jatun gargantu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gara arbasoen arim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ta ere koitadu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na hemen, zeru zati hone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in nahi dogu dant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o, lehen, une guztiet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Etorkizunerant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regaitik irauten do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tik, gogor eta tinko! 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7:00Z</dcterms:created>
  <dc:creator>PC</dc:creator>
  <dc:description/>
  <cp:keywords/>
  <dc:language>en-US</dc:language>
  <cp:lastModifiedBy>USUARIO</cp:lastModifiedBy>
  <dcterms:modified xsi:type="dcterms:W3CDTF">2012-07-14T15:54:00Z</dcterms:modified>
  <cp:revision>3</cp:revision>
  <dc:subject/>
  <dc:title>                                                      MITOAK (IRISH)</dc:title>
</cp:coreProperties>
</file>