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UGI GERR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apitalismoaren matxinada</w:t>
        <w:br/>
        <w:t>iraunkorra (e)ta egiaztagarria,</w:t>
        <w:br/>
        <w:t>gure birjintasunaren lapurr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ozgorailuetatik</w:t>
        <w:br/>
        <w:t>dolar (eta) euroen soinu bandak</w:t>
        <w:br/>
        <w:t>mezu hutsen bozeramaileak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zkarra eta zikina</w:t>
        <w:br/>
        <w:t>petrolioaren sexu grina</w:t>
        <w:br/>
        <w:t>dantza pausu neurtuaren erregaia</w:t>
        <w:br/>
        <w:br/>
        <w:t>Herdoiltzen ari gara</w:t>
        <w:br/>
        <w:t>nola gaitezke gu esna?</w:t>
        <w:br/>
        <w:t>erantzuna: dantza eta borro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gi, mugi gerria</w:t>
        <w:br/>
        <w:t>non dago askatasun egarria?</w:t>
        <w:br/>
        <w:t>mugi, mugi mugitu zuk gerria</w:t>
        <w:br/>
        <w:t xml:space="preserve">gaitzetsi ala dantzatu gure abestia </w:t>
        <w:br/>
        <w:t>mugi, mugi gerria</w:t>
        <w:br/>
        <w:t>dantzan jarriko dugu euskal herria</w:t>
        <w:br/>
        <w:t>mugi, mugitu zuk gerria</w:t>
        <w:br/>
        <w:t>garaipenerako aukera irek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apitalaren izenean</w:t>
        <w:br/>
        <w:t>otzandu gaituzte</w:t>
        <w:br/>
        <w:t>beraien erritmora</w:t>
        <w:br/>
        <w:t>biraka etengabe</w:t>
        <w:br/>
        <w:t>bromurotan itota</w:t>
        <w:br/>
        <w:t>nahiago gaituzte</w:t>
        <w:br/>
        <w:t>milaka Leroy Johnson</w:t>
        <w:br/>
        <w:t>eder baina xim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uarenta principales”</w:t>
        <w:br/>
        <w:t>eta berrogei lapurrak</w:t>
        <w:br/>
        <w:t>jendarte modernoaren</w:t>
        <w:br/>
        <w:t>ikur kulturala</w:t>
        <w:br/>
        <w:t>makailoa pil-pilean baino</w:t>
        <w:br/>
        <w:t>txitxarroa plantxan</w:t>
        <w:br/>
        <w:t>inozotasun musikalari</w:t>
        <w:br/>
        <w:t>hautsi orrat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gi, mugi gerria</w:t>
        <w:br/>
        <w:t>non dago askatasun egarria?</w:t>
        <w:br/>
        <w:t>mugi, mugitu zuk gerria</w:t>
        <w:br/>
        <w:t xml:space="preserve">gaitzetsi ala dantzatu (gure) abestia </w:t>
        <w:br/>
        <w:t>mugi, mugi gerria</w:t>
        <w:br/>
        <w:t>dantzan jarriko dugu (euskal) herria</w:t>
        <w:br/>
        <w:t>mugi, mugitu zuk gerria</w:t>
        <w:br/>
        <w:t>garaipenerako aukera ireki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</w:rPr>
        <w:t>Dantzatzen, kantatzen herria ez da inoiz hilko</w:t>
        <w:br/>
        <w:t>dantzatzen, kantatzen ez gara inoiz hilko</w:t>
        <w:br/>
        <w:t>dantzatzen, kantatzen herria ez da itzaliko</w:t>
        <w:br/>
        <w:t>dantzatzen, kantatzen ez gara itzalik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4:00Z</dcterms:created>
  <dc:creator>arkaitz</dc:creator>
  <dc:description/>
  <cp:keywords/>
  <dc:language>en-US</dc:language>
  <cp:lastModifiedBy>USUARIO</cp:lastModifiedBy>
  <dcterms:modified xsi:type="dcterms:W3CDTF">2012-07-14T15:56:00Z</dcterms:modified>
  <cp:revision>6</cp:revision>
  <dc:subject/>
  <dc:title/>
</cp:coreProperties>
</file>