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RADIKAL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80. Hamarkadan, ez genuen ezagutu rock erradikala</w:t>
      </w:r>
    </w:p>
    <w:p>
      <w:pPr>
        <w:pStyle w:val="TextBody"/>
        <w:jc w:val="center"/>
        <w:rPr/>
      </w:pPr>
      <w:r>
        <w:rPr>
          <w:rFonts w:cs="Arial" w:ascii="Arial" w:hAnsi="Arial"/>
          <w:sz w:val="28"/>
          <w:szCs w:val="28"/>
        </w:rPr>
        <w:t>Han bizitako istoriak, oraindik entzuten dira sarri tabernetan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8"/>
          <w:szCs w:val="28"/>
        </w:rPr>
        <w:t>Gazteak mugitzen, iraultza egiten,</w:t>
        <w:br/>
        <w:t>gizarte osoa musikaz mobilizatzen</w:t>
      </w:r>
    </w:p>
    <w:p>
      <w:pPr>
        <w:pStyle w:val="TextBody"/>
        <w:jc w:val="center"/>
        <w:rPr/>
      </w:pPr>
      <w:r>
        <w:rPr>
          <w:rFonts w:cs="Arial" w:ascii="Arial" w:hAnsi="Arial"/>
          <w:sz w:val="28"/>
          <w:szCs w:val="28"/>
        </w:rPr>
        <w:t>Gaztetxeetan antolatzen, kaleak suzko barrikadekin betetzen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ina musikaz bizitzen ikasitako lantzen hor daude…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ouououo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ure sustraiak dira erradikalak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rdin jaku deitu erradikalak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rro gaude izateaz radikalak (nola ez)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xean gordetako fanzineetan,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tzertu zaharren zerrendak begiratzean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he visto las calles ardiendo otra vez”</w:t>
      </w:r>
    </w:p>
    <w:p>
      <w:pPr>
        <w:pStyle w:val="TextBody"/>
        <w:jc w:val="center"/>
        <w:rPr/>
      </w:pPr>
      <w:r>
        <w:rPr>
          <w:rFonts w:cs="Arial" w:ascii="Arial" w:hAnsi="Arial"/>
          <w:sz w:val="28"/>
          <w:szCs w:val="28"/>
        </w:rPr>
        <w:t>Kortaturen vinilo raiatuan entzuten</w:t>
      </w:r>
    </w:p>
    <w:p>
      <w:pPr>
        <w:pStyle w:val="TextBody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gin irratitik grabatako</w:t>
      </w:r>
    </w:p>
    <w:p>
      <w:pPr>
        <w:pStyle w:val="TextBody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uñas beteriko tijuanaren abestiak</w:t>
      </w:r>
    </w:p>
    <w:p>
      <w:pPr>
        <w:pStyle w:val="TextBody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los dicen mierda nosotros amen! (Tacher Andrea Putakumea!)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tzainak estatuari gerra deklaratzen!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ina musikaz bizitzen ikasitako lantzen hor daude…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ouououo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ure sustraiak dira erradikalak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rdin jaku deitu erradikalak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rro gaude izateaz radikalak (nola ez)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0. Hamarkadan, ez genuen ezagutu rock erradikala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 bizitako istoriak, oraindik entzuten dira sarri tabernet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tsa gabe esan, badakizu e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ure jatorria zein den zabaldu kale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Bizi gabe baina, ahaztu ezine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Garai harek melankoniaz gogoratzea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34:00Z</dcterms:created>
  <dc:creator>Valued Acer Customer</dc:creator>
  <dc:description/>
  <cp:keywords/>
  <dc:language>en-US</dc:language>
  <cp:lastModifiedBy>USUARIO</cp:lastModifiedBy>
  <dcterms:modified xsi:type="dcterms:W3CDTF">2012-07-14T16:11:00Z</dcterms:modified>
  <cp:revision>19</cp:revision>
  <dc:subject/>
  <dc:title/>
</cp:coreProperties>
</file>