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KABILAK G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ua heldu da, iluntasuna etsa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ean euria, neguko hotz heze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ean etzanda, zaude izerditan bla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Argiak kanpoan, zure bila dabiltza!!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 zuk zer ingo doz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ildu ala borrokat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zaitez ikaratu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ruak gora ukabila altxatuz!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rilera bidean, Taxi berde bate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 gizon inguruan, ta boltsa bat buru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ituzte jipoitu, baina ez zara makurt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arnean batí dakizu, herri bat atzetik daukaz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 zuk zer ingo doz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ildu ala borrokat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zaitez ikaratu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uruak gora ukabila altxatuz! (bi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engo juduen bila joan ziren, baina ez zitzaidan importa ni ez nintzelako judu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o Comunisten bila joan ziren, baina ez zitzaidan importa ni ez nintzalako comuni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doren sindikalisten bila joan ziren, baina ez zitzaidan importa ni ez nintzelako sindikali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kenik nire bila etorri ziren, baina dagoeneko ez zegoen inor nigatik ezer esate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 zuk zer ingo doz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ildu ala borrokatu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zaitez ikaratu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uak gora ukabila altxatuz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ABILAK GORA!!!!!!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E E E E E E E E E E E E E E!!!!!!!!!!!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55:00Z</dcterms:created>
  <dc:creator> </dc:creator>
  <dc:description/>
  <cp:keywords/>
  <dc:language>en-US</dc:language>
  <cp:lastModifiedBy>USUARIO</cp:lastModifiedBy>
  <dcterms:modified xsi:type="dcterms:W3CDTF">2012-07-14T16:02:00Z</dcterms:modified>
  <cp:revision>8</cp:revision>
  <dc:subject/>
  <dc:title>Ukabilak Gora</dc:title>
</cp:coreProperties>
</file>