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UT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pu Lehertu bi, izara zuri, ameslari lubakieta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rria urduri, plazako irudi, arratsaldeko zortziet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Itzal beltzak, kañoi ertzak, sirenak, negar argi urdinak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in eta gazte, kalean aske, lagun jauzien oroimina!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baldu bidea, zurea nirea, egin ez dezaten aurrer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iru bat eta bi, buelta autoari, gure bihotzekin batera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rua hotz, bizi heriotz, gomazko kaskabarra zeruti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Nahibeste zapaldu, ardura al du, guk jarraituko dugu zutik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46:00Z</dcterms:created>
  <dc:creator>XP</dc:creator>
  <dc:description/>
  <cp:keywords/>
  <dc:language>en-US</dc:language>
  <cp:lastModifiedBy>USUARIO</cp:lastModifiedBy>
  <dcterms:modified xsi:type="dcterms:W3CDTF">2012-07-14T16:03:00Z</dcterms:modified>
  <cp:revision>12</cp:revision>
  <dc:subject/>
  <dc:title/>
</cp:coreProperties>
</file>